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5480" cy="98742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8" t="24424" r="6342" b="40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5480" cy="15868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29" t="47441" r="49989" b="2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2780" cy="131635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879" t="42338" r="6859" b="3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41375</wp:posOffset>
              </wp:positionH>
              <wp:positionV relativeFrom="paragraph">
                <wp:posOffset>394335</wp:posOffset>
              </wp:positionV>
              <wp:extent cx="7077075" cy="2815590"/>
              <wp:effectExtent l="0" t="0" r="0" b="0"/>
              <wp:wrapNone/>
              <wp:docPr id="4" name="Imagem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m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16928" t="15679" r="17445" b="378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77075" cy="2815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https://dom.mossoro.rn.gov.br/dom/publicacao/123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dom.mossoro.rn.gov.br/dom/ato/2345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2320" cy="1016635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76" t="24464" r="4571" b="39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2320" cy="258191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76" t="37328" r="49723" b="1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">
        <w:r>
          <w:rPr>
            <w:rStyle w:val="InternetLink"/>
          </w:rPr>
          <w:t>https://dom.mossoro.rn.gov.br/pmm/uploads/publicacao/pdf/1620/DOM_-_N_606_-_Sexta-Feira%2C_27_de_Junho_de_2025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7310" cy="37814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007" t="27190" r="15522" b="1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12">
        <w:r>
          <w:rPr>
            <w:rStyle w:val="InternetLink"/>
          </w:rPr>
          <w:t>https://dom.mossoro.rn.gov.br/pmm/uploads/publicacao/pdf/1290/DOM_-_N_315_-_Quarta-Feira%2C_17_de_Abril_de_2024.pdf</w:t>
        </w:r>
      </w:hyperlink>
      <w:r>
        <w:rPr/>
        <w:t xml:space="preserve"> 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6180" cy="21723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197" t="21339" r="8967" b="1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14">
        <w:r>
          <w:rPr>
            <w:rStyle w:val="InternetLink"/>
          </w:rPr>
          <w:t>https://dom.mossoro.rn.gov.br/dom/ato/13910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4915" cy="20993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877" t="13848" r="7056" b="2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16">
        <w:r>
          <w:rPr>
            <w:rStyle w:val="InternetLink"/>
          </w:rPr>
          <w:t>https://dom.mossoro.rn.gov.br/dom/ato/25799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4915" cy="19818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3873" r="6616" b="20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18">
        <w:r>
          <w:rPr>
            <w:rStyle w:val="InternetLink"/>
          </w:rPr>
          <w:t>https://dom.mossoro.rn.gov.br/dom/ato/14059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7375" cy="3276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164" t="24995" r="49884" b="1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20">
        <w:r>
          <w:rPr>
            <w:rStyle w:val="InternetLink"/>
          </w:rPr>
          <w:t>https://dom.mossoro.rn.gov.br/pmm/uploads/publicacao/pdf/1541/DOM_-_N_536_-_Sexta-Feira%2C_14_de_Mar%C3%A7o_de_2025.pdf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82695" cy="3769995"/>
            <wp:effectExtent l="0" t="0" r="0" b="0"/>
            <wp:docPr id="1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>
        <w:r>
          <w:rPr>
            <w:rStyle w:val="InternetLink"/>
          </w:rPr>
          <w:t>https://diariopolitico.com.br/2025/05/15/prefeito-interino-recebe-associacao-e-discute-pautas-dos-servidores-publicos-de-mossoro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4565" cy="2969895"/>
            <wp:effectExtent l="0" t="0" r="0" b="0"/>
            <wp:docPr id="1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634" t="15049" r="15860" b="8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hyperlink r:id="rId24">
        <w:r>
          <w:rPr>
            <w:rStyle w:val="InternetLink"/>
          </w:rPr>
          <w:t>https://www.mossorohoje.com.br/noticias/53544-prefeito-interino-recebe-associacao-e-discute-pautas-dos-servidores-publicos-de-mossoro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dom.mossoro.rn.gov.br/dom/publicacao/1232" TargetMode="External"/><Relationship Id="rId7" Type="http://schemas.openxmlformats.org/officeDocument/2006/relationships/hyperlink" Target="https://dom.mossoro.rn.gov.br/dom/ato/23450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dom.mossoro.rn.gov.br/pmm/uploads/publicacao/pdf/1620/DOM_-_N_606_-_Sexta-Feira%2C_27_de_Junho_de_2025.pdf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dom.mossoro.rn.gov.br/pmm/uploads/publicacao/pdf/1290/DOM_-_N_315_-_Quarta-Feira%2C_17_de_Abril_de_2024.pdf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s://dom.mossoro.rn.gov.br/dom/ato/13910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s://dom.mossoro.rn.gov.br/dom/ato/25799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s://dom.mossoro.rn.gov.br/dom/ato/14059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s://dom.mossoro.rn.gov.br/pmm/uploads/publicacao/pdf/1541/DOM_-_N_536_-_Sexta-Feira%2C_14_de_Mar&#231;o_de_2025.pdf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s://diariopolitico.com.br/2025/05/15/prefeito-interino-recebe-associacao-e-discute-pautas-dos-servidores-publicos-de-mossoro/" TargetMode="External"/><Relationship Id="rId23" Type="http://schemas.openxmlformats.org/officeDocument/2006/relationships/image" Target="media/image13.png"/><Relationship Id="rId24" Type="http://schemas.openxmlformats.org/officeDocument/2006/relationships/hyperlink" Target="https://www.mossorohoje.com.br/noticias/53544-prefeito-interino-recebe-associacao-e-discute-pautas-dos-servidores-publicos-de-mossoro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8:41:00Z</dcterms:created>
  <dc:creator>COMUNICAÇÃO</dc:creator>
  <dc:description/>
  <cp:keywords/>
  <dc:language>en-US</dc:language>
  <cp:lastModifiedBy>COMUNICAÇÃO</cp:lastModifiedBy>
  <dcterms:modified xsi:type="dcterms:W3CDTF">2025-08-25T18:42:00Z</dcterms:modified>
  <cp:revision>3</cp:revision>
  <dc:subject/>
  <dc:title/>
</cp:coreProperties>
</file>